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odatrice pneumatica per uso professionale Makita AF506 in valiget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ione : olio lubrificante,occhiali protettivi,valigetta plas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i Tecn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ione d’esercizio bar 4,5: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umo d’aria litri 0,45 ogni colpo (adatta a qualunque compress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caricatore 100 chio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ensioni mm.250x70x2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Kg. 1,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atterist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aio alluminio pressofuso alleggeri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ugnatura con rivestimento in soft gri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iodi serie 12 (gauge 18) : filo 1,0x1,2 con testina da mm.1,9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sure chiodi disponibili mm. (16)/20/25/30/35/40/45/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laterale con spingipunto incorpor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ò utilizzare anche spilli (senza testa) della stessa sezione di filo (serie 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ncio per cin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cura sul punt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rico aria orientabi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i in gomma intercambiabili sul puntale che evitano segni su finitura lacc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i regolazione della profondità di affondamento del chio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nalatore di fine stecca di chiodi sul caricatore per evitare colpi a vuo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ando sul grilletto per colpo singolo o a marte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ntale a leva per sblocco rapido della testina senza uso di chiavi in caso di inceppame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otto dall’ottimo rapporto qualità prez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licazio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legnameria in gene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udiata per operare su prodotti finiti senza lasciare alcuna impronta d'appogg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tatori di infissi</w:t>
      </w:r>
      <w:r>
        <w:rPr>
          <w:rFonts w:cs="Calibri" w:ascii="Calibri" w:hAnsi="Calibri"/>
          <w:sz w:val="22"/>
          <w:szCs w:val="22"/>
        </w:rPr>
        <w:t xml:space="preserve">, profili di porte e finestre, perlinature e per tutti i </w:t>
      </w:r>
      <w:r>
        <w:rPr>
          <w:rFonts w:cs="Calibri" w:ascii="Calibri" w:hAnsi="Calibri"/>
          <w:b/>
          <w:bCs/>
          <w:sz w:val="22"/>
          <w:szCs w:val="22"/>
        </w:rPr>
        <w:t>posatori i</w:t>
      </w:r>
      <w:r>
        <w:rPr>
          <w:rFonts w:cs="Calibri" w:ascii="Calibri" w:hAnsi="Calibri"/>
          <w:sz w:val="22"/>
          <w:szCs w:val="22"/>
        </w:rPr>
        <w:t>n gene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 indifferentemente su</w:t>
      </w:r>
      <w:r>
        <w:rPr>
          <w:rFonts w:cs="Calibri" w:ascii="Calibri" w:hAnsi="Calibri"/>
          <w:b/>
          <w:bCs/>
          <w:sz w:val="22"/>
          <w:szCs w:val="22"/>
        </w:rPr>
        <w:t xml:space="preserve"> legni teneri e duri,</w:t>
      </w:r>
      <w:r>
        <w:rPr>
          <w:rFonts w:cs="Calibri" w:ascii="Calibri" w:hAnsi="Calibri"/>
          <w:sz w:val="22"/>
          <w:szCs w:val="22"/>
        </w:rPr>
        <w:t xml:space="preserve"> in sottofil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ranz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anni previa registrazione on line su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akita.it</w:t>
        </w:r>
      </w:hyperlink>
      <w:r>
        <w:rPr>
          <w:rFonts w:cs="Calibri" w:ascii="Calibri" w:hAnsi="Calibri"/>
          <w:sz w:val="22"/>
          <w:szCs w:val="22"/>
        </w:rPr>
        <w:t xml:space="preserve">  (vedere le condizioni di assisten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Makita AF5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lang w:bidi="ar-SA"/>
    </w:rPr>
  </w:style>
  <w:style w:type="character" w:styleId="PidipaginaCarattere">
    <w:name w:val="Piè di pagina Carattere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t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16:00Z</dcterms:created>
  <dc:creator>g.biondi</dc:creator>
  <dc:description/>
  <cp:keywords/>
  <dc:language>en-US</dc:language>
  <cp:lastModifiedBy>Gianni Biondi</cp:lastModifiedBy>
  <dcterms:modified xsi:type="dcterms:W3CDTF">2020-01-18T11:20:00Z</dcterms:modified>
  <cp:revision>3</cp:revision>
  <dc:subject/>
  <dc:title>Chiodatrice pneumatica per uso professionale</dc:title>
</cp:coreProperties>
</file>